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Bangkok" w:hAnsi="Bangkok" w:cs="Bangkok"/>
          <w:b/>
          <w:b/>
          <w:spacing w:val="-5"/>
          <w:sz w:val="18"/>
          <w:lang w:val="en-US" w:eastAsia="en-US"/>
        </w:rPr>
      </w:pPr>
      <w:r>
        <w:rPr>
          <w:rFonts w:cs="Bangkok" w:ascii="Bangkok" w:hAnsi="Bangkok"/>
          <w:b/>
          <w:spacing w:val="-5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3930</wp:posOffset>
                </wp:positionH>
                <wp:positionV relativeFrom="paragraph">
                  <wp:posOffset>-239395</wp:posOffset>
                </wp:positionV>
                <wp:extent cx="6367145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379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VÝSTAVA MODELŮ 2023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Kroužek železničních modelářů při Základní škole v Tachově, Zárečné ulici po dvouleté odmlce představí výsledky své práce na pravidelné výstavě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V provozu bude samozřejmě velké modelové kolejiště v měřítku H0 s vlastnoručně vyrobenými modely budov z Tachova a tachovského okolí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Letošním tématem výstavy je malá železnice, jako hračka i zábava v každém věku. Od hraček s železniční tématikou pro nejmenší, první vláčkodráhy, které umožňují  stavbu těch nejjednodušších tratí, železnice ze stavebnic LEGO až po skutečné modelové kolejiště v analogovém i digitálním provedení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Na vystavených modelech bude možno současně porovnat kvalitu železničních modelů od 60-tých let minulého století až po současnou produkci našich i zahraničních firem.  Rovněž bude možné porovnat modely různých měřítek, nejběžnější H0 (1:87), populární TT (1:120) i nejmenší N (1:160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Výstava se koná v prostorách školní družiny ZŠ v Tachově, Zárečné ulici (2. patro), ve dnech 25. – 26. března 2023, otevřeno bude v sobotu od 10 do 17 hodin, v neděli od 10 do 16 hodin. Srdečně Vás zveme.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298.5pt;mso-wrap-distance-left:9.05pt;mso-wrap-distance-right:9.05pt;mso-wrap-distance-top:0pt;mso-wrap-distance-bottom:0pt;margin-top:-18.85pt;mso-position-vertical-relative:text;margin-left:-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VÝSTAVA MODELŮ 2023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Kroužek železničních modelářů při Základní škole v Tachově, Zárečné ulici po dvouleté odmlce představí výsledky své práce na pravidelné výstavě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V provozu bude samozřejmě velké modelové kolejiště v měřítku H0 s vlastnoručně vyrobenými modely budov z Tachova a tachovského okolí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Letošním tématem výstavy je malá železnice, jako hračka i zábava v každém věku. Od hraček s železniční tématikou pro nejmenší, první vláčkodráhy, které umožňují  stavbu těch nejjednodušších tratí, železnice ze stavebnic LEGO až po skutečné modelové kolejiště v analogovém i digitálním provedení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Na vystavených modelech bude možno současně porovnat kvalitu železničních modelů od 60-tých let minulého století až po současnou produkci našich i zahraničních firem.  Rovněž bude možné porovnat modely různých měřítek, nejběžnější H0 (1:87), populární TT (1:120) i nejmenší N (1:160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Výstava se koná v prostorách školní družiny ZŠ v Tachově, Zárečné ulici (2. patro), ve dnech 25. – 26. března 2023, otevřeno bude v sobotu od 10 do 17 hodin, v neděli od 10 do 16 hodin. Srdečně Vás zveme.</w:t>
                      </w:r>
                    </w:p>
                    <w:p>
                      <w:pPr>
                        <w:pStyle w:val="Normal"/>
                        <w:ind w:firstLine="63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IMP"/>
        <w:jc w:val="center"/>
        <w:rPr>
          <w:rFonts w:ascii="Bangkok" w:hAnsi="Bangkok" w:cs="Bangkok"/>
          <w:b/>
          <w:b/>
          <w:spacing w:val="-5"/>
          <w:sz w:val="18"/>
        </w:rPr>
      </w:pPr>
      <w:r>
        <w:rPr>
          <w:rFonts w:cs="Bangkok" w:ascii="Bangkok" w:hAnsi="Bangkok"/>
          <w:b/>
          <w:spacing w:val="-5"/>
          <w:sz w:val="18"/>
        </w:rPr>
      </w:r>
    </w:p>
    <w:p>
      <w:pPr>
        <w:pStyle w:val="ZkladntextIMP"/>
        <w:jc w:val="center"/>
        <w:rPr>
          <w:rFonts w:ascii="Bangkok" w:hAnsi="Bangkok" w:cs="Bangkok"/>
          <w:b/>
          <w:b/>
          <w:spacing w:val="-5"/>
          <w:sz w:val="18"/>
        </w:rPr>
      </w:pPr>
      <w:r>
        <w:rPr>
          <w:rFonts w:cs="Bangkok" w:ascii="Bangkok" w:hAnsi="Bangkok"/>
          <w:b/>
          <w:spacing w:val="-5"/>
          <w:sz w:val="18"/>
        </w:rPr>
      </w:r>
    </w:p>
    <w:p>
      <w:pPr>
        <w:pStyle w:val="ZkladntextIMP"/>
        <w:rPr>
          <w:rFonts w:ascii="Arial Narrow" w:hAnsi="Arial Narrow" w:cs="Arial Narrow"/>
          <w:b/>
          <w:b/>
          <w:spacing w:val="-5"/>
          <w:sz w:val="18"/>
        </w:rPr>
      </w:pPr>
      <w:r>
        <w:rPr>
          <w:rFonts w:cs="Arial Narrow" w:ascii="Arial Narrow" w:hAnsi="Arial Narrow"/>
          <w:b/>
          <w:spacing w:val="-5"/>
          <w:sz w:val="18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  <w:lang w:val="en-US" w:eastAsia="en-US"/>
        </w:rPr>
      </w:pPr>
      <w:r>
        <w:rPr>
          <w:rFonts w:cs="Bangkok" w:ascii="Bangkok" w:hAnsi="Bangkok"/>
          <w:b/>
          <w:spacing w:val="-5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98930</wp:posOffset>
            </wp:positionH>
            <wp:positionV relativeFrom="margin">
              <wp:posOffset>3571240</wp:posOffset>
            </wp:positionV>
            <wp:extent cx="1256665" cy="89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  <w:lang w:val="en-US" w:eastAsia="en-US"/>
        </w:rPr>
      </w:pPr>
      <w:r>
        <w:rPr>
          <w:rFonts w:cs="Bangkok" w:ascii="Bangkok" w:hAnsi="Bangkok"/>
          <w:b/>
          <w:spacing w:val="-5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885</wp:posOffset>
                </wp:positionH>
                <wp:positionV relativeFrom="paragraph">
                  <wp:posOffset>384175</wp:posOffset>
                </wp:positionV>
                <wp:extent cx="6367145" cy="5149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514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>KROUŽEK ŽELEZNIČNÍCH MODELÁŘŮ TACH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>(KŽM TACHO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Calibri" w:hAnsi="Calibri" w:cs="Arial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C00000"/>
                                <w:sz w:val="28"/>
                                <w:szCs w:val="28"/>
                              </w:rPr>
                              <w:t xml:space="preserve">Kroužek železničních modelářů Tachov při Základní škole v Tachově, Zárečné ulici vznikl v roce 1985 jako zájmový kroužek pro žáky, kteří mají zájem o železnici a železniční modelářství. V současné době Kroužek sdružuje 15 členů, současných i bývalých žáků školy.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C00000"/>
                                <w:sz w:val="28"/>
                                <w:szCs w:val="28"/>
                              </w:rPr>
                              <w:t xml:space="preserve">Členové kroužku budují klubového kolejiště o ploše cca 10 m2, které je umístěno v klubovně kroužku v budově školy. Kolejiště představuje asi 45 m kolejí, 26 výhybek a je rozděleno do 3 samostatně napájených úseků s možností maximálního provozu 10 vlakových souprav. Záměrem je modelovat provoz a krajinu s využitím motivů z tachovského okolí.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Calibri" w:hAnsi="Calibri" w:cs="Arial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C00000"/>
                                <w:sz w:val="28"/>
                                <w:szCs w:val="28"/>
                              </w:rPr>
                              <w:t>Členové kroužku se dále věnují stavbě železničních modelů, především železničních staveb z papíru. S těmito modely se členové zúčastňují i oblastních a republikových soutěží. Zvláště pro mladší, začínající modeláře si kroužek připravil jednoduché papírové modely železničních vozidel. V současné době má k dispozici 14 typů lokomotiv známých z našich tratí.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Calibri" w:hAnsi="Calibri" w:cs="Arial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C00000"/>
                                <w:sz w:val="28"/>
                                <w:szCs w:val="28"/>
                              </w:rPr>
                              <w:t>Kroužek sleduje dění na skutečné železnici a účastní se akcí při historických výročích nebo současných významných událostech provozu železnic.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Calibri" w:hAnsi="Calibri" w:cs="Arial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C00000"/>
                                <w:sz w:val="28"/>
                                <w:szCs w:val="28"/>
                              </w:rPr>
                              <w:t>Od roku 1992 udržuje KŽM Tachov kontakt s německými železničními modeláři. Výsledkem spolupráce je řada společných akcí u nás i v Německu, nejvýznamnější byly společné výstavy s weidenskými modeláři v Okresním muzeu v Tachově, v Západočeském muzeu v Plzni, ve Weidenu a v Riedenu.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Calibri" w:hAnsi="Calibri" w:cs="Calibri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405.45pt;mso-wrap-distance-left:9.05pt;mso-wrap-distance-right:9.05pt;mso-wrap-distance-top:0pt;mso-wrap-distance-bottom:0pt;margin-top:30.25pt;mso-position-vertical-relative:text;margin-left:-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00000"/>
                          <w:sz w:val="28"/>
                          <w:szCs w:val="28"/>
                        </w:rPr>
                        <w:t>KROUŽEK ŽELEZNIČNÍCH MODELÁŘŮ TACH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C00000"/>
                          <w:sz w:val="28"/>
                          <w:szCs w:val="28"/>
                        </w:rPr>
                        <w:t>(KŽM TACHOV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jc w:val="both"/>
                        <w:rPr>
                          <w:rFonts w:ascii="Calibri" w:hAnsi="Calibri" w:cs="Arial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C00000"/>
                          <w:sz w:val="28"/>
                          <w:szCs w:val="28"/>
                        </w:rPr>
                        <w:t xml:space="preserve">Kroužek železničních modelářů Tachov při Základní škole v Tachově, Zárečné ulici vznikl v roce 1985 jako zájmový kroužek pro žáky, kteří mají zájem o železnici a železniční modelářství. V současné době Kroužek sdružuje 15 členů, současných i bývalých žáků školy. </w:t>
                      </w:r>
                    </w:p>
                    <w:p>
                      <w:pPr>
                        <w:pStyle w:val="Normal"/>
                        <w:ind w:firstLine="63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C00000"/>
                          <w:sz w:val="28"/>
                          <w:szCs w:val="28"/>
                        </w:rPr>
                        <w:t xml:space="preserve">Členové kroužku budují klubového kolejiště o ploše cca 10 m2, které je umístěno v klubovně kroužku v budově školy. Kolejiště představuje asi 45 m kolejí, 26 výhybek a je rozděleno do 3 samostatně napájených úseků s možností maximálního provozu 10 vlakových souprav. Záměrem je modelovat provoz a krajinu s využitím motivů z tachovského okolí. </w:t>
                      </w:r>
                    </w:p>
                    <w:p>
                      <w:pPr>
                        <w:pStyle w:val="Normal"/>
                        <w:ind w:firstLine="630"/>
                        <w:jc w:val="both"/>
                        <w:rPr>
                          <w:rFonts w:ascii="Calibri" w:hAnsi="Calibri" w:cs="Arial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C00000"/>
                          <w:sz w:val="28"/>
                          <w:szCs w:val="28"/>
                        </w:rPr>
                        <w:t>Členové kroužku se dále věnují stavbě železničních modelů, především železničních staveb z papíru. S těmito modely se členové zúčastňují i oblastních a republikových soutěží. Zvláště pro mladší, začínající modeláře si kroužek připravil jednoduché papírové modely železničních vozidel. V současné době má k dispozici 14 typů lokomotiv známých z našich tratí.</w:t>
                      </w:r>
                    </w:p>
                    <w:p>
                      <w:pPr>
                        <w:pStyle w:val="Normal"/>
                        <w:ind w:firstLine="630"/>
                        <w:jc w:val="both"/>
                        <w:rPr>
                          <w:rFonts w:ascii="Calibri" w:hAnsi="Calibri" w:cs="Arial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C00000"/>
                          <w:sz w:val="28"/>
                          <w:szCs w:val="28"/>
                        </w:rPr>
                        <w:t>Kroužek sleduje dění na skutečné železnici a účastní se akcí při historických výročích nebo současných významných událostech provozu železnic.</w:t>
                      </w:r>
                    </w:p>
                    <w:p>
                      <w:pPr>
                        <w:pStyle w:val="Normal"/>
                        <w:ind w:firstLine="630"/>
                        <w:jc w:val="both"/>
                        <w:rPr>
                          <w:rFonts w:ascii="Calibri" w:hAnsi="Calibri" w:cs="Arial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C00000"/>
                          <w:sz w:val="28"/>
                          <w:szCs w:val="28"/>
                        </w:rPr>
                        <w:t>Od roku 1992 udržuje KŽM Tachov kontakt s německými železničními modeláři. Výsledkem spolupráce je řada společných akcí u nás i v Německu, nejvýznamnější byly společné výstavy s weidenskými modeláři v Okresním muzeu v Tachově, v Západočeském muzeu v Plzni, ve Weidenu a v Riedenu.</w:t>
                      </w:r>
                    </w:p>
                    <w:p>
                      <w:pPr>
                        <w:pStyle w:val="Normal"/>
                        <w:ind w:firstLine="630"/>
                        <w:jc w:val="both"/>
                        <w:rPr>
                          <w:rFonts w:ascii="Calibri" w:hAnsi="Calibri" w:cs="Calibri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p>
      <w:pPr>
        <w:pStyle w:val="ZkladntextIMP"/>
        <w:rPr>
          <w:rFonts w:ascii="Bangkok" w:hAnsi="Bangkok" w:cs="Bangkok"/>
          <w:b/>
          <w:b/>
          <w:spacing w:val="-5"/>
          <w:sz w:val="32"/>
        </w:rPr>
      </w:pPr>
      <w:r>
        <w:rPr>
          <w:rFonts w:cs="Bangkok" w:ascii="Bangkok" w:hAnsi="Bangkok"/>
          <w:b/>
          <w:spacing w:val="-5"/>
          <w:sz w:val="32"/>
        </w:rPr>
      </w:r>
    </w:p>
    <w:sectPr>
      <w:type w:val="nextPage"/>
      <w:pgSz w:w="11906" w:h="16838"/>
      <w:pgMar w:left="2552" w:right="851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lineRule="auto" w:line="273" w:before="0" w:after="115"/>
      <w:ind w:firstLine="15"/>
    </w:pPr>
    <w:rPr>
      <w:sz w:val="20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31:00Z</dcterms:created>
  <dc:creator>Václava Soukupová</dc:creator>
  <dc:description/>
  <cp:keywords/>
  <dc:language>en-US</dc:language>
  <cp:lastModifiedBy>Miroslav Panský</cp:lastModifiedBy>
  <cp:lastPrinted>2022-04-06T10:55:00Z</cp:lastPrinted>
  <dcterms:modified xsi:type="dcterms:W3CDTF">2023-02-13T15:32:00Z</dcterms:modified>
  <cp:revision>3</cp:revision>
  <dc:subject/>
  <dc:title>ČESKÁ  POŠTA, s</dc:title>
</cp:coreProperties>
</file>